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object w:dxaOrig="5540"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65pt;margin-top:-8.1pt;width:140.9pt;height:88.05pt;mso-wrap-distance-left:9.05pt;mso-wrap-distance-right:9.05pt;mso-position-horizontal-relative:text;mso-position-vertical-relative:text" filled="f" o:ole="">
            <v:imagedata r:id="rId3" o:title=""/>
            <w10:wrap type="square"/>
          </v:shape>
          <o:OLEObject Type="Embed" ProgID="" ShapeID="ole_rId2" DrawAspect="Content" ObjectID="_623315522" r:id="rId2"/>
        </w:object>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58420</wp:posOffset>
                </wp:positionV>
                <wp:extent cx="5762625" cy="2225040"/>
                <wp:effectExtent l="5715" t="5080" r="5080" b="5715"/>
                <wp:wrapNone/>
                <wp:docPr id="1" name=""/>
                <a:graphic xmlns:a="http://schemas.openxmlformats.org/drawingml/2006/main">
                  <a:graphicData uri="http://schemas.microsoft.com/office/word/2010/wordprocessingShape">
                    <wps:wsp>
                      <wps:cNvSpPr/>
                      <wps:spPr>
                        <a:xfrm>
                          <a:off x="0" y="0"/>
                          <a:ext cx="5762520" cy="222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5pt;margin-top:4.6pt;width:453.7pt;height:175.1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685165</wp:posOffset>
            </wp:positionH>
            <wp:positionV relativeFrom="paragraph">
              <wp:posOffset>-9181465</wp:posOffset>
            </wp:positionV>
            <wp:extent cx="7658100" cy="1264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8" r="-5" b="-18"/>
                    <a:stretch>
                      <a:fillRect/>
                    </a:stretch>
                  </pic:blipFill>
                  <pic:spPr bwMode="auto">
                    <a:xfrm>
                      <a:off x="0" y="0"/>
                      <a:ext cx="7658100" cy="1264920"/>
                    </a:xfrm>
                    <a:prstGeom prst="rect">
                      <a:avLst/>
                    </a:prstGeom>
                  </pic:spPr>
                </pic:pic>
              </a:graphicData>
            </a:graphic>
          </wp:anchor>
        </w:drawing>
      </w:r>
    </w:p>
    <w:p>
      <w:pPr>
        <w:pStyle w:val="Normal"/>
        <w:ind w:left="1080" w:hanging="0"/>
        <w:jc w:val="center"/>
        <w:rPr>
          <w:rFonts w:ascii="Helvetica LT Light;Gentium Book Basic" w:hAnsi="Helvetica LT Light;Gentium Book Basic" w:cs="Helvetica LT Light;Gentium Book Basic"/>
          <w:sz w:val="52"/>
          <w:szCs w:val="52"/>
        </w:rPr>
      </w:pPr>
      <w:r>
        <w:rPr>
          <w:rFonts w:cs="Helvetica LT Light;Gentium Book Basic" w:ascii="Helvetica LT Light;Gentium Book Basic" w:hAnsi="Helvetica LT Light;Gentium Book Basic"/>
          <w:sz w:val="52"/>
          <w:szCs w:val="52"/>
        </w:rPr>
        <w:t>REGLEMENT INTERIEUR</w:t>
      </w:r>
    </w:p>
    <w:p>
      <w:pPr>
        <w:pStyle w:val="Normal"/>
        <w:ind w:left="1080" w:hanging="0"/>
        <w:jc w:val="center"/>
        <w:rPr>
          <w:rFonts w:ascii="Helvetica LT Light;Gentium Book Basic" w:hAnsi="Helvetica LT Light;Gentium Book Basic" w:cs="Helvetica LT Light;Gentium Book Basic"/>
          <w:sz w:val="52"/>
          <w:szCs w:val="52"/>
        </w:rPr>
      </w:pPr>
      <w:r>
        <w:rPr>
          <w:rFonts w:cs="Helvetica LT Light;Gentium Book Basic" w:ascii="Helvetica LT Light;Gentium Book Basic" w:hAnsi="Helvetica LT Light;Gentium Book Basic"/>
          <w:sz w:val="52"/>
          <w:szCs w:val="52"/>
        </w:rPr>
        <w:t>DE l’ACCUEIL PERISCOLAIRE</w:t>
      </w:r>
    </w:p>
    <w:p>
      <w:pPr>
        <w:pStyle w:val="Normal"/>
        <w:ind w:left="1080" w:hanging="0"/>
        <w:jc w:val="center"/>
        <w:rPr>
          <w:rFonts w:ascii="Helvetica LT Light;Gentium Book Basic" w:hAnsi="Helvetica LT Light;Gentium Book Basic" w:cs="Helvetica LT Light;Gentium Book Basic"/>
          <w:sz w:val="52"/>
          <w:szCs w:val="52"/>
        </w:rPr>
      </w:pPr>
      <w:r>
        <w:rPr>
          <w:rFonts w:cs="Helvetica LT Light;Gentium Book Basic" w:ascii="Helvetica LT Light;Gentium Book Basic" w:hAnsi="Helvetica LT Light;Gentium Book Basic"/>
          <w:sz w:val="52"/>
          <w:szCs w:val="52"/>
        </w:rPr>
        <w:t>DE NOTRE-DAME DES FLOTS</w:t>
      </w:r>
    </w:p>
    <w:p>
      <w:pPr>
        <w:pStyle w:val="Normal"/>
        <w:ind w:left="1080" w:hanging="0"/>
        <w:rPr>
          <w:rFonts w:ascii="Helvetica LT Light;Gentium Book Basic" w:hAnsi="Helvetica LT Light;Gentium Book Basic" w:cs="Helvetica LT Light;Gentium Book Basic"/>
          <w:sz w:val="20"/>
          <w:szCs w:val="20"/>
        </w:rPr>
      </w:pPr>
      <w:r>
        <w:rPr>
          <w:rFonts w:cs="Helvetica LT Light;Gentium Book Basic" w:ascii="Helvetica LT Light;Gentium Book Basic" w:hAnsi="Helvetica LT Light;Gentium Book Basic"/>
          <w:sz w:val="20"/>
          <w:szCs w:val="20"/>
        </w:rPr>
      </w:r>
    </w:p>
    <w:p>
      <w:pPr>
        <w:pStyle w:val="Normal"/>
        <w:ind w:left="1080" w:hanging="0"/>
        <w:jc w:val="center"/>
        <w:rPr>
          <w:rFonts w:ascii="Helvetica LT Light;Gentium Book Basic" w:hAnsi="Helvetica LT Light;Gentium Book Basic" w:cs="Helvetica LT Light;Gentium Book Basic"/>
          <w:sz w:val="20"/>
          <w:szCs w:val="20"/>
        </w:rPr>
      </w:pPr>
      <w:r>
        <w:rPr>
          <w:rFonts w:cs="Helvetica LT Light;Gentium Book Basic" w:ascii="Helvetica LT Light;Gentium Book Basic" w:hAnsi="Helvetica LT Light;Gentium Book Basic"/>
          <w:sz w:val="20"/>
          <w:szCs w:val="20"/>
        </w:rPr>
        <w:t>Document établi sur la base et en étroite collaboration des règlements des restaurants scolaires Olonnais lors du Conseil d’Etablissement du 12 avril 2013.</w:t>
      </w:r>
    </w:p>
    <w:p>
      <w:pPr>
        <w:pStyle w:val="Normal"/>
        <w:ind w:left="1080" w:hanging="0"/>
        <w:rPr>
          <w:rFonts w:ascii="Helvetica LT Light;Gentium Book Basic" w:hAnsi="Helvetica LT Light;Gentium Book Basic" w:cs="Helvetica LT Light;Gentium Book Basic"/>
          <w:sz w:val="20"/>
          <w:szCs w:val="20"/>
        </w:rPr>
      </w:pPr>
      <w:r>
        <w:rPr>
          <w:rFonts w:cs="Helvetica LT Light;Gentium Book Basic" w:ascii="Helvetica LT Light;Gentium Book Basic" w:hAnsi="Helvetica LT Light;Gentium Book Basic"/>
          <w:sz w:val="20"/>
          <w:szCs w:val="20"/>
        </w:rPr>
      </w:r>
    </w:p>
    <w:p>
      <w:pPr>
        <w:pStyle w:val="Normal"/>
        <w:ind w:left="1080" w:hanging="0"/>
        <w:rPr>
          <w:rFonts w:ascii="Helvetica LT Light;Gentium Book Basic" w:hAnsi="Helvetica LT Light;Gentium Book Basic" w:cs="Helvetica LT Light;Gentium Book Basic"/>
          <w:sz w:val="20"/>
          <w:szCs w:val="20"/>
        </w:rPr>
      </w:pPr>
      <w:r>
        <w:rPr>
          <w:rFonts w:cs="Helvetica LT Light;Gentium Book Basic" w:ascii="Helvetica LT Light;Gentium Book Basic" w:hAnsi="Helvetica LT Light;Gentium Book Basic"/>
          <w:sz w:val="20"/>
          <w:szCs w:val="20"/>
        </w:rPr>
      </w:r>
    </w:p>
    <w:p>
      <w:pPr>
        <w:pStyle w:val="Normal"/>
        <w:ind w:left="1080" w:hanging="0"/>
        <w:rPr>
          <w:rFonts w:ascii="Helvetica LT Light;Gentium Book Basic" w:hAnsi="Helvetica LT Light;Gentium Book Basic" w:cs="Helvetica LT Light;Gentium Book Basic"/>
          <w:sz w:val="20"/>
          <w:szCs w:val="20"/>
        </w:rPr>
      </w:pPr>
      <w:r>
        <w:rPr>
          <w:rFonts w:cs="Helvetica LT Light;Gentium Book Basic" w:ascii="Helvetica LT Light;Gentium Book Basic" w:hAnsi="Helvetica LT Light;Gentium Book Basic"/>
          <w:sz w:val="20"/>
          <w:szCs w:val="20"/>
        </w:rPr>
      </w:r>
    </w:p>
    <w:p>
      <w:pPr>
        <w:pStyle w:val="Normal"/>
        <w:ind w:left="1080" w:hanging="0"/>
        <w:rPr>
          <w:rFonts w:ascii="Helvetica LT Light;Gentium Book Basic" w:hAnsi="Helvetica LT Light;Gentium Book Basic" w:cs="Helvetica LT Light;Gentium Book Basic"/>
          <w:sz w:val="20"/>
          <w:szCs w:val="20"/>
        </w:rPr>
      </w:pPr>
      <w:r>
        <w:rPr>
          <w:rFonts w:cs="Helvetica LT Light;Gentium Book Basic" w:ascii="Helvetica LT Light;Gentium Book Basic" w:hAnsi="Helvetica LT Light;Gentium Book Basic"/>
          <w:sz w:val="20"/>
          <w:szCs w:val="20"/>
        </w:rPr>
      </w:r>
    </w:p>
    <w:p>
      <w:pPr>
        <w:pStyle w:val="Normal"/>
        <w:jc w:val="both"/>
        <w:rPr>
          <w:rFonts w:ascii="Helvetica LT Light;Gentium Book Basic" w:hAnsi="Helvetica LT Light;Gentium Book Basic" w:cs="Helvetica LT Light;Gentium Book Basic"/>
          <w:sz w:val="22"/>
          <w:szCs w:val="22"/>
          <w:lang w:val="en-US" w:eastAsia="en-US"/>
        </w:rPr>
      </w:pPr>
      <w:r>
        <w:rPr>
          <w:rFonts w:cs="Helvetica LT Light;Gentium Book Basic" w:ascii="Helvetica LT Light;Gentium Book Basic" w:hAnsi="Helvetica LT Light;Gentium Book Bas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53340</wp:posOffset>
                </wp:positionV>
                <wp:extent cx="6791325" cy="1110615"/>
                <wp:effectExtent l="5715" t="5715" r="5080" b="5080"/>
                <wp:wrapNone/>
                <wp:docPr id="3" name=""/>
                <a:graphic xmlns:a="http://schemas.openxmlformats.org/drawingml/2006/main">
                  <a:graphicData uri="http://schemas.microsoft.com/office/word/2010/wordprocessingShape">
                    <wps:wsp>
                      <wps:cNvSpPr/>
                      <wps:spPr>
                        <a:xfrm>
                          <a:off x="0" y="0"/>
                          <a:ext cx="6791400" cy="111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4.2pt;width:534.7pt;height:87.4pt;mso-wrap-style:none;v-text-anchor:middle">
                <v:fill o:detectmouseclick="t" on="false"/>
                <v:stroke color="black" weight="9360" joinstyle="miter" endcap="flat"/>
                <w10:wrap type="none"/>
              </v:roundrect>
            </w:pict>
          </mc:Fallback>
        </mc:AlternateContent>
      </w:r>
    </w:p>
    <w:p>
      <w:pPr>
        <w:pStyle w:val="Heading1"/>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IMPORTANT</w:t>
      </w:r>
      <w:r>
        <w:rPr>
          <w:rFonts w:cs="Helvetica LT Light;Gentium Book Basic" w:ascii="Helvetica LT Light;Gentium Book Basic" w:hAnsi="Helvetica LT Light;Gentium Book Basic"/>
          <w:sz w:val="22"/>
          <w:szCs w:val="22"/>
          <w:u w:val="none"/>
        </w:rPr>
        <w:t> : L’inscription d’un enfant à la garderie implique l’acceptation du présent règlement intérieur par la famille (le représentant légal de l’enfant) et par l’enfant.</w:t>
      </w:r>
    </w:p>
    <w:p>
      <w:pPr>
        <w:pStyle w:val="Heading1"/>
        <w:jc w:val="both"/>
        <w:rPr/>
      </w:pPr>
      <w:r>
        <w:rPr>
          <w:rFonts w:cs="Helvetica LT Light;Gentium Book Basic" w:ascii="Helvetica LT Light;Gentium Book Basic" w:hAnsi="Helvetica LT Light;Gentium Book Basic"/>
          <w:sz w:val="22"/>
          <w:szCs w:val="22"/>
          <w:u w:val="none"/>
        </w:rPr>
        <w:t>Ce présent Règlement Intérieur est consultable soit sur le site internet de l’école, soit à l’affichage dans le hall d’accueil de l’école fréquenté par l’enfant. Il relève de la responsabilité de la famille d’en prendre connaissance.</w:t>
      </w:r>
    </w:p>
    <w:p>
      <w:pPr>
        <w:pStyle w:val="Normal"/>
        <w:jc w:val="both"/>
        <w:rPr>
          <w:rFonts w:ascii="Helvetica LT Light;Gentium Book Basic" w:hAnsi="Helvetica LT Light;Gentium Book Basic" w:cs="Helvetica LT Light;Gentium Book Basic"/>
          <w:sz w:val="22"/>
          <w:szCs w:val="22"/>
          <w:u w:val="none"/>
        </w:rPr>
      </w:pPr>
      <w:r>
        <w:rPr>
          <w:rFonts w:cs="Helvetica LT Light;Gentium Book Basic" w:ascii="Helvetica LT Light;Gentium Book Basic" w:hAnsi="Helvetica LT Light;Gentium Book Basic"/>
          <w:sz w:val="22"/>
          <w:szCs w:val="22"/>
          <w:u w:val="none"/>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ind w:firstLine="709"/>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b/>
          <w:b/>
          <w:bCs/>
          <w:sz w:val="22"/>
          <w:szCs w:val="22"/>
        </w:rPr>
      </w:pPr>
      <w:r>
        <w:rPr>
          <w:rFonts w:cs="Helvetica LT Light;Gentium Book Basic" w:ascii="Helvetica LT Light;Gentium Book Basic" w:hAnsi="Helvetica LT Light;Gentium Book Basic"/>
          <w:b/>
          <w:bCs/>
          <w:sz w:val="22"/>
          <w:szCs w:val="22"/>
        </w:rPr>
        <w:t xml:space="preserve">Article 1 : PRESENTATION </w:t>
      </w:r>
    </w:p>
    <w:p>
      <w:pPr>
        <w:pStyle w:val="Normal"/>
        <w:jc w:val="both"/>
        <w:rPr>
          <w:rFonts w:ascii="Helvetica LT Light;Gentium Book Basic" w:hAnsi="Helvetica LT Light;Gentium Book Basic" w:cs="Helvetica LT Light;Gentium Book Basic"/>
          <w:b/>
          <w:b/>
          <w:bCs/>
          <w:sz w:val="22"/>
          <w:szCs w:val="22"/>
          <w:u w:val="single"/>
        </w:rPr>
      </w:pPr>
      <w:r>
        <w:rPr>
          <w:rFonts w:cs="Helvetica LT Light;Gentium Book Basic" w:ascii="Helvetica LT Light;Gentium Book Basic" w:hAnsi="Helvetica LT Light;Gentium Book Basic"/>
          <w:b/>
          <w:bCs/>
          <w:sz w:val="22"/>
          <w:szCs w:val="22"/>
          <w:u w:val="single"/>
        </w:rPr>
      </w:r>
    </w:p>
    <w:p>
      <w:pPr>
        <w:pStyle w:val="Normal"/>
        <w:jc w:val="both"/>
        <w:rPr/>
      </w:pPr>
      <w:r>
        <w:rPr>
          <w:rFonts w:cs="Helvetica LT Light;Gentium Book Basic" w:ascii="Helvetica LT Light;Gentium Book Basic" w:hAnsi="Helvetica LT Light;Gentium Book Basic"/>
          <w:sz w:val="22"/>
          <w:szCs w:val="22"/>
        </w:rPr>
        <w:t xml:space="preserve">Un accueil périscolaire est assuré par le personnel OGEC, dans les locaux scolaires pour les écoles Notre-Dame des flots. Cet accueil est payant. </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b/>
          <w:b/>
          <w:bCs/>
          <w:sz w:val="22"/>
          <w:szCs w:val="22"/>
        </w:rPr>
      </w:pPr>
      <w:r>
        <w:rPr>
          <w:rFonts w:cs="Helvetica LT Light;Gentium Book Basic" w:ascii="Helvetica LT Light;Gentium Book Basic" w:hAnsi="Helvetica LT Light;Gentium Book Basic"/>
          <w:b/>
          <w:bCs/>
          <w:sz w:val="22"/>
          <w:szCs w:val="22"/>
        </w:rPr>
        <w:t xml:space="preserve">Article 2 : INSCRIPTION </w:t>
      </w:r>
    </w:p>
    <w:p>
      <w:pPr>
        <w:pStyle w:val="Normal"/>
        <w:jc w:val="both"/>
        <w:rPr>
          <w:rFonts w:ascii="Helvetica LT Light;Gentium Book Basic" w:hAnsi="Helvetica LT Light;Gentium Book Basic" w:cs="Helvetica LT Light;Gentium Book Basic"/>
          <w:b/>
          <w:b/>
          <w:bCs/>
          <w:sz w:val="22"/>
          <w:szCs w:val="22"/>
          <w:u w:val="single"/>
        </w:rPr>
      </w:pPr>
      <w:r>
        <w:rPr>
          <w:rFonts w:cs="Helvetica LT Light;Gentium Book Basic" w:ascii="Helvetica LT Light;Gentium Book Basic" w:hAnsi="Helvetica LT Light;Gentium Book Basic"/>
          <w:b/>
          <w:bCs/>
          <w:sz w:val="22"/>
          <w:szCs w:val="22"/>
          <w:u w:val="single"/>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école Notre-Dame des flots propose un service de garderie à toutes les familles. L’admission d’un enfant à l’accueil périscolaire nécessite que l’école soit prévenue. Deux cas distincts :</w:t>
      </w:r>
    </w:p>
    <w:p>
      <w:pPr>
        <w:pStyle w:val="Normal"/>
        <w:numPr>
          <w:ilvl w:val="0"/>
          <w:numId w:val="2"/>
        </w:numPr>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Votre enfant fréquente régulièrement la garderie les mêmes jours et les mêmes heures : dans ce cas vous inscrirez les modalités de fréquentation sur la fiche de liaison de l’élève remise en début d’année.</w:t>
      </w:r>
    </w:p>
    <w:p>
      <w:pPr>
        <w:pStyle w:val="Normal"/>
        <w:numPr>
          <w:ilvl w:val="0"/>
          <w:numId w:val="2"/>
        </w:numPr>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Votre enfant ira à la garderie occasionnellement :</w:t>
      </w:r>
    </w:p>
    <w:p>
      <w:pPr>
        <w:pStyle w:val="Normal"/>
        <w:numPr>
          <w:ilvl w:val="1"/>
          <w:numId w:val="3"/>
        </w:numPr>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 xml:space="preserve">si votre enfant est en maternelle : prévenir l’enseignante ou l’Atsem </w:t>
      </w:r>
      <w:r>
        <w:rPr>
          <w:rFonts w:cs="Helvetica LT Light;Gentium Book Basic" w:ascii="Helvetica LT Light;Gentium Book Basic" w:hAnsi="Helvetica LT Light;Gentium Book Basic"/>
          <w:b/>
          <w:sz w:val="22"/>
          <w:szCs w:val="22"/>
        </w:rPr>
        <w:t>et</w:t>
      </w:r>
      <w:r>
        <w:rPr>
          <w:rFonts w:cs="Helvetica LT Light;Gentium Book Basic" w:ascii="Helvetica LT Light;Gentium Book Basic" w:hAnsi="Helvetica LT Light;Gentium Book Basic"/>
          <w:sz w:val="22"/>
          <w:szCs w:val="22"/>
        </w:rPr>
        <w:t xml:space="preserve"> écrire un mot dans le cahier de liaison</w:t>
      </w:r>
    </w:p>
    <w:p>
      <w:pPr>
        <w:pStyle w:val="Normal"/>
        <w:numPr>
          <w:ilvl w:val="1"/>
          <w:numId w:val="3"/>
        </w:numPr>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si votre enfant est en élémentaire : écrire un mot dans le cahier de liaison (vous pouvez également prévenir l’enseignant quand c’est possibl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Tout changement en cours d’année doit être signalé.</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b/>
          <w:b/>
          <w:bCs/>
          <w:sz w:val="22"/>
          <w:szCs w:val="22"/>
        </w:rPr>
      </w:pPr>
      <w:r>
        <w:rPr>
          <w:rFonts w:cs="Helvetica LT Light;Gentium Book Basic" w:ascii="Helvetica LT Light;Gentium Book Basic" w:hAnsi="Helvetica LT Light;Gentium Book Basic"/>
          <w:b/>
          <w:bCs/>
          <w:sz w:val="22"/>
          <w:szCs w:val="22"/>
        </w:rPr>
        <w:t xml:space="preserve">Article 3 : FONCTIONNEMENT / ACCUEIL </w:t>
      </w:r>
    </w:p>
    <w:p>
      <w:pPr>
        <w:pStyle w:val="Normal"/>
        <w:jc w:val="both"/>
        <w:rPr>
          <w:rFonts w:ascii="Helvetica LT Light;Gentium Book Basic" w:hAnsi="Helvetica LT Light;Gentium Book Basic" w:cs="Helvetica LT Light;Gentium Book Basic"/>
          <w:b/>
          <w:b/>
          <w:bCs/>
          <w:sz w:val="22"/>
          <w:szCs w:val="22"/>
          <w:u w:val="single"/>
        </w:rPr>
      </w:pPr>
      <w:r>
        <w:rPr>
          <w:rFonts w:cs="Helvetica LT Light;Gentium Book Basic" w:ascii="Helvetica LT Light;Gentium Book Basic" w:hAnsi="Helvetica LT Light;Gentium Book Basic"/>
          <w:b/>
          <w:bCs/>
          <w:sz w:val="22"/>
          <w:szCs w:val="22"/>
          <w:u w:val="single"/>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 xml:space="preserve">L’accueil périscolaire fonctionne pendant l’année scolaire, les lundis, mardis, jeudis et vendredis, de 7 h 30 à 8 h 30 et de 16 h 45 à 18 h 45. </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Afin de permettre aux plus grands de s’avancer dans les leçons, un temps d’étude du soir est proposé à tous les élèves à partir du CE1 de 16h30 à 17h15 les lundi, mardi et jeudi. Les élèves de cet âge prendront leur goûter dès la sortie (16h15) et partiront dans la cantine pour y faire leurs devoirs à 16h30. Un enseignant de l’école sera présent de 16h30 à 17h00 pour organiser les groupes de travail, assurer une ambiance studieuse et permettre l’aide aux devoirs. Le temps d’étude prendra systématiquement fin à 17h15. Les employées ont pour consigne de proposer un espace propice au travail et non de faire réciter ou de faire des dictées.</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a surveillance et l’aide de la personne en charge des élèves ne se substituent pas à la responsabilité des parents dans ce domaine : il incombe à chaque famille concernée de veiller à ce que les leçons soient faites ou sues.</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b/>
          <w:b/>
          <w:bCs/>
          <w:sz w:val="22"/>
          <w:szCs w:val="22"/>
        </w:rPr>
      </w:pPr>
      <w:r>
        <w:rPr>
          <w:rFonts w:cs="Helvetica LT Light;Gentium Book Basic" w:ascii="Helvetica LT Light;Gentium Book Basic" w:hAnsi="Helvetica LT Light;Gentium Book Basic"/>
          <w:b/>
          <w:bCs/>
          <w:sz w:val="22"/>
          <w:szCs w:val="22"/>
        </w:rPr>
        <w:t>Article 4 : SECURITE</w:t>
      </w:r>
    </w:p>
    <w:p>
      <w:pPr>
        <w:pStyle w:val="Normal"/>
        <w:jc w:val="both"/>
        <w:rPr>
          <w:rFonts w:ascii="Helvetica LT Light;Gentium Book Basic" w:hAnsi="Helvetica LT Light;Gentium Book Basic" w:cs="Helvetica LT Light;Gentium Book Basic"/>
          <w:b/>
          <w:b/>
          <w:bCs/>
          <w:sz w:val="22"/>
          <w:szCs w:val="22"/>
          <w:u w:val="single"/>
        </w:rPr>
      </w:pPr>
      <w:r>
        <w:rPr>
          <w:rFonts w:cs="Helvetica LT Light;Gentium Book Basic" w:ascii="Helvetica LT Light;Gentium Book Basic" w:hAnsi="Helvetica LT Light;Gentium Book Basic"/>
          <w:b/>
          <w:bCs/>
          <w:sz w:val="22"/>
          <w:szCs w:val="22"/>
          <w:u w:val="single"/>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es parents doivent impérativement signaler au personnel encadrant l’arrivée et le départ de leur(s) enfant(s).</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es employées en charge de l’accueil inscrivent sur un registre la présence des enfants dès leur arrivée et pointe leur horaire de départ le soir.</w:t>
      </w:r>
    </w:p>
    <w:p>
      <w:pPr>
        <w:pStyle w:val="Normal"/>
        <w:jc w:val="both"/>
        <w:rPr/>
      </w:pPr>
      <w:r>
        <w:rPr>
          <w:rFonts w:cs="Helvetica LT Light;Gentium Book Basic" w:ascii="Helvetica LT Light;Gentium Book Basic" w:hAnsi="Helvetica LT Light;Gentium Book Basic"/>
          <w:sz w:val="22"/>
          <w:szCs w:val="22"/>
        </w:rPr>
        <w:t>Pour tous les enfants scolarisés, le départ de l’accueil périscolaire est possible uniquement avec ses parents. S’il ne s’agit pas des parents, une autorisation spécifique indiquant le nom de la personne devra être préalablement écrite et signée par les parents dans le cahier de liaison et donnée à l’enseignant responsable. La personne devra présenter une pièce d’identité aux employées lorsqu’elle viendra chercher l’enfant. Il ne sera pas possible de confier un enfant à un autre mineur.</w:t>
      </w:r>
    </w:p>
    <w:p>
      <w:pPr>
        <w:pStyle w:val="Normal"/>
        <w:jc w:val="both"/>
        <w:rPr/>
      </w:pPr>
      <w:r>
        <w:rPr>
          <w:rFonts w:cs="Helvetica LT Light;Gentium Book Basic" w:ascii="Helvetica LT Light;Gentium Book Basic" w:hAnsi="Helvetica LT Light;Gentium Book Basic"/>
          <w:sz w:val="22"/>
          <w:szCs w:val="22"/>
        </w:rPr>
        <w:t>Pour les élèves en classe de CM2, il leur sera possible de partir seul, sous réserve d’une autorisation écrite des parents indiquant précisément l’heure de départ souhaitée. L’école décline alors toute responsabilité quant aux faits pouvant intervenir après le départ de l’enfant.</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es enfants ne devront pas avoir d’objets dangereux ou de valeur en leur possession.</w:t>
      </w:r>
    </w:p>
    <w:p>
      <w:pPr>
        <w:pStyle w:val="Normal"/>
        <w:jc w:val="both"/>
        <w:rPr>
          <w:rFonts w:ascii="Helvetica LT Light;Gentium Book Basic" w:hAnsi="Helvetica LT Light;Gentium Book Basic" w:cs="Helvetica LT Light;Gentium Book Basic"/>
          <w:bCs/>
          <w:sz w:val="22"/>
          <w:szCs w:val="22"/>
          <w:u w:val="single"/>
        </w:rPr>
      </w:pPr>
      <w:r>
        <w:rPr>
          <w:rFonts w:cs="Helvetica LT Light;Gentium Book Basic" w:ascii="Helvetica LT Light;Gentium Book Basic" w:hAnsi="Helvetica LT Light;Gentium Book Basic"/>
          <w:bCs/>
          <w:sz w:val="22"/>
          <w:szCs w:val="22"/>
          <w:u w:val="single"/>
        </w:rPr>
      </w:r>
    </w:p>
    <w:p>
      <w:pPr>
        <w:pStyle w:val="Normal"/>
        <w:jc w:val="both"/>
        <w:rPr>
          <w:rFonts w:ascii="Helvetica LT Light;Gentium Book Basic" w:hAnsi="Helvetica LT Light;Gentium Book Basic" w:cs="Helvetica LT Light;Gentium Book Basic"/>
          <w:b/>
          <w:b/>
          <w:bCs/>
          <w:sz w:val="22"/>
          <w:szCs w:val="22"/>
        </w:rPr>
      </w:pPr>
      <w:r>
        <w:rPr>
          <w:rFonts w:cs="Helvetica LT Light;Gentium Book Basic" w:ascii="Helvetica LT Light;Gentium Book Basic" w:hAnsi="Helvetica LT Light;Gentium Book Basic"/>
          <w:b/>
          <w:bCs/>
          <w:sz w:val="22"/>
          <w:szCs w:val="22"/>
        </w:rPr>
        <w:t>Article 5 : MALADIE / ACCIDENTS</w:t>
      </w:r>
    </w:p>
    <w:p>
      <w:pPr>
        <w:pStyle w:val="Normal"/>
        <w:jc w:val="both"/>
        <w:rPr>
          <w:rFonts w:ascii="Helvetica LT Light;Gentium Book Basic" w:hAnsi="Helvetica LT Light;Gentium Book Basic" w:cs="Arial"/>
          <w:b/>
          <w:b/>
          <w:bCs/>
          <w:sz w:val="22"/>
          <w:szCs w:val="22"/>
        </w:rPr>
      </w:pPr>
      <w:r>
        <w:rPr>
          <w:rFonts w:cs="Arial" w:ascii="Helvetica LT Light;Gentium Book Basic" w:hAnsi="Helvetica LT Light;Gentium Book Basic"/>
          <w:b/>
          <w:bCs/>
          <w:sz w:val="22"/>
          <w:szCs w:val="22"/>
        </w:rPr>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t>En cas de maladie ou d’accident survenu à l’Accueil Périscolaire, le directeur ou l’employée en charge de l’enfant sont autorisés à prendre toutes les mesures rendues nécessaires par l’état de l’enfant. La première étant évidemment de vous prévenir. (n’oubliez pas de nous tenir informé des changements de numéros de téléphone…)</w:t>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a sécurité des enfants atteints de troubles de la santé (allergies, certaines maladies) est prise en compte dans le cadre d’une démarche appelée P.A.I (projet d’accueil individualisé). Cette demande doit être engagée par la famille auprès du médecin scolair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e P.A.I est obligatoire pour tout enfant allergique. Le certificat médical est insuffisant.</w:t>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t xml:space="preserve">Les animateurs ne peuvent donner aucun traitement médical. </w:t>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t>Les enfants ayant contracté une maladie contagieuse ne sont pas acceptés à l’accueil périscolaire, jusqu'à leur convalescence.</w:t>
      </w:r>
    </w:p>
    <w:p>
      <w:pPr>
        <w:pStyle w:val="Normal"/>
        <w:jc w:val="both"/>
        <w:rPr>
          <w:rFonts w:ascii="Helvetica LT Light;Gentium Book Basic" w:hAnsi="Helvetica LT Light;Gentium Book Basic" w:cs="Helvetica LT Light;Gentium Book Basic"/>
          <w:bCs/>
          <w:sz w:val="22"/>
          <w:szCs w:val="22"/>
          <w:u w:val="single"/>
        </w:rPr>
      </w:pPr>
      <w:r>
        <w:rPr>
          <w:rFonts w:cs="Helvetica LT Light;Gentium Book Basic" w:ascii="Helvetica LT Light;Gentium Book Basic" w:hAnsi="Helvetica LT Light;Gentium Book Basic"/>
          <w:bCs/>
          <w:sz w:val="22"/>
          <w:szCs w:val="22"/>
          <w:u w:val="single"/>
        </w:rPr>
      </w:r>
    </w:p>
    <w:p>
      <w:pPr>
        <w:pStyle w:val="Normal"/>
        <w:jc w:val="both"/>
        <w:rPr>
          <w:rFonts w:ascii="Helvetica LT Light;Gentium Book Basic" w:hAnsi="Helvetica LT Light;Gentium Book Basic" w:cs="Helvetica LT Light;Gentium Book Basic"/>
          <w:b/>
          <w:b/>
          <w:bCs/>
          <w:sz w:val="22"/>
          <w:szCs w:val="22"/>
        </w:rPr>
      </w:pPr>
      <w:r>
        <w:rPr>
          <w:rFonts w:cs="Helvetica LT Light;Gentium Book Basic" w:ascii="Helvetica LT Light;Gentium Book Basic" w:hAnsi="Helvetica LT Light;Gentium Book Basic"/>
          <w:b/>
          <w:bCs/>
          <w:sz w:val="22"/>
          <w:szCs w:val="22"/>
        </w:rPr>
        <w:t>Article 6 : HORAIRES  DE  FERMETURE</w:t>
      </w:r>
    </w:p>
    <w:p>
      <w:pPr>
        <w:pStyle w:val="Normal"/>
        <w:jc w:val="both"/>
        <w:rPr>
          <w:rFonts w:ascii="Helvetica LT Light;Gentium Book Basic" w:hAnsi="Helvetica LT Light;Gentium Book Basic" w:cs="Helvetica LT Light;Gentium Book Basic"/>
          <w:b/>
          <w:b/>
          <w:bCs/>
          <w:sz w:val="22"/>
          <w:szCs w:val="22"/>
          <w:u w:val="single"/>
        </w:rPr>
      </w:pPr>
      <w:r>
        <w:rPr>
          <w:rFonts w:cs="Helvetica LT Light;Gentium Book Basic" w:ascii="Helvetica LT Light;Gentium Book Basic" w:hAnsi="Helvetica LT Light;Gentium Book Basic"/>
          <w:b/>
          <w:bCs/>
          <w:sz w:val="22"/>
          <w:szCs w:val="22"/>
          <w:u w:val="single"/>
        </w:rPr>
      </w:r>
    </w:p>
    <w:p>
      <w:pPr>
        <w:pStyle w:val="Normal"/>
        <w:jc w:val="both"/>
        <w:rPr/>
      </w:pPr>
      <w:r>
        <w:rPr>
          <w:rFonts w:cs="Helvetica LT Light;Gentium Book Basic" w:ascii="Helvetica LT Light;Gentium Book Basic" w:hAnsi="Helvetica LT Light;Gentium Book Basic"/>
          <w:sz w:val="22"/>
          <w:szCs w:val="22"/>
        </w:rPr>
        <w:t xml:space="preserve">Les enfants doivent être récupérés à 18h45. Si cet horaire n’est pas respecté, chaque quart d’heure supplémentaire sera facturé </w:t>
      </w:r>
      <w:r>
        <w:rPr>
          <w:rFonts w:cs="Helvetica LT Light;Gentium Book Basic" w:ascii="Helvetica LT Light;Gentium Book Basic" w:hAnsi="Helvetica LT Light;Gentium Book Basic"/>
          <w:b/>
          <w:sz w:val="22"/>
          <w:szCs w:val="22"/>
        </w:rPr>
        <w:t>5 euros</w:t>
      </w:r>
      <w:r>
        <w:rPr>
          <w:rFonts w:cs="Helvetica LT Light;Gentium Book Basic" w:ascii="Helvetica LT Light;Gentium Book Basic" w:hAnsi="Helvetica LT Light;Gentium Book Basic"/>
          <w:sz w:val="22"/>
          <w:szCs w:val="22"/>
        </w:rPr>
        <w:t>. En cas de retards répétés, les parents concernés pourront ne plus être autorisés à inscrire leur(s) enfant(s) à ce servic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Heading2"/>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u w:val="none"/>
        </w:rPr>
        <w:t>Article 7 : TARIFS</w:t>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t xml:space="preserve">Les tarifs sont arrêtés chaque année par les membres de l’OGEC. Pour le confort des familles, la facturation s’établit sur le principe suivant : chaque quart d’heure entamé est facturé. </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Arial"/>
          <w:b/>
          <w:b/>
          <w:sz w:val="22"/>
          <w:szCs w:val="22"/>
          <w:u w:val="single"/>
        </w:rPr>
      </w:pPr>
      <w:r>
        <w:rPr>
          <w:rFonts w:cs="Arial" w:ascii="Helvetica LT Light;Gentium Book Basic" w:hAnsi="Helvetica LT Light;Gentium Book Basic"/>
          <w:b/>
          <w:sz w:val="22"/>
          <w:szCs w:val="22"/>
        </w:rPr>
        <w:t>Article 8 : GOUTER / PETIT DEJEUNER</w:t>
      </w:r>
    </w:p>
    <w:p>
      <w:pPr>
        <w:pStyle w:val="Normal"/>
        <w:jc w:val="both"/>
        <w:rPr>
          <w:rFonts w:ascii="Helvetica LT Light;Gentium Book Basic" w:hAnsi="Helvetica LT Light;Gentium Book Basic" w:cs="Arial"/>
          <w:b/>
          <w:b/>
          <w:sz w:val="22"/>
          <w:szCs w:val="22"/>
          <w:u w:val="single"/>
        </w:rPr>
      </w:pPr>
      <w:r>
        <w:rPr>
          <w:rFonts w:cs="Arial" w:ascii="Helvetica LT Light;Gentium Book Basic" w:hAnsi="Helvetica LT Light;Gentium Book Basic"/>
          <w:b/>
          <w:sz w:val="22"/>
          <w:szCs w:val="22"/>
          <w:u w:val="single"/>
        </w:rPr>
      </w:r>
    </w:p>
    <w:p>
      <w:pPr>
        <w:pStyle w:val="Normal"/>
        <w:jc w:val="both"/>
        <w:rPr>
          <w:rFonts w:ascii="Helvetica LT Light;Gentium Book Basic" w:hAnsi="Helvetica LT Light;Gentium Book Basic" w:cs="Arial"/>
          <w:sz w:val="22"/>
          <w:szCs w:val="22"/>
        </w:rPr>
      </w:pPr>
      <w:r>
        <w:rPr>
          <w:rFonts w:cs="Arial" w:ascii="Helvetica LT Light;Gentium Book Basic" w:hAnsi="Helvetica LT Light;Gentium Book Basic"/>
          <w:sz w:val="22"/>
          <w:szCs w:val="22"/>
        </w:rPr>
        <w:t xml:space="preserve">Le goûter ou le petit déjeuner est  à la charge des parents. Pour les enfants qui arrivent entre 7h30 et 8h, il est possible d’apporter un petit déjeuner. En revanche, aucune boisson ne pourra être réchauffée sur place. Après 8 heures, les enfants n’ont plus la possibilité de manger à la garderie.  </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Heading2"/>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u w:val="none"/>
        </w:rPr>
        <w:t xml:space="preserve">Article 9 : ASSURANCES </w:t>
      </w:r>
    </w:p>
    <w:p>
      <w:pPr>
        <w:pStyle w:val="Normal"/>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rPr>
          <w:rFonts w:ascii="Helvetica LT Light;Gentium Book Basic" w:hAnsi="Helvetica LT Light;Gentium Book Basic" w:cs="Helvetica LT Light;Gentium Book Basic"/>
          <w:sz w:val="22"/>
          <w:szCs w:val="22"/>
        </w:rPr>
      </w:pPr>
      <w:r>
        <w:rPr>
          <w:rFonts w:cs="Arial" w:ascii="Helvetica LT Light;Gentium Book Basic" w:hAnsi="Helvetica LT Light;Gentium Book Basic"/>
          <w:sz w:val="22"/>
          <w:szCs w:val="22"/>
        </w:rPr>
        <w:t>L’école Notre-Dame des flots assure tous les élèves de la même façon par l’intermédiaire de la Mutuelle Saint Christophe. Vous souscrivez obligatoirement à une individuelle accident et à une responsabilité civile dont les garanties figurent sur un fascicule distribué en cours d’anné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pPr>
      <w:r>
        <w:rPr>
          <w:rFonts w:cs="Helvetica LT Light;Gentium Book Basic" w:ascii="Helvetica LT Light;Gentium Book Basic" w:hAnsi="Helvetica LT Light;Gentium Book Basic"/>
          <w:b/>
          <w:sz w:val="22"/>
          <w:szCs w:val="22"/>
        </w:rPr>
        <w:t>Article 10 :</w:t>
      </w:r>
      <w:r>
        <w:rPr>
          <w:rFonts w:cs="Helvetica LT Light;Gentium Book Basic" w:ascii="Helvetica LT Light;Gentium Book Basic" w:hAnsi="Helvetica LT Light;Gentium Book Basic"/>
          <w:sz w:val="22"/>
          <w:szCs w:val="22"/>
        </w:rPr>
        <w:t xml:space="preserve"> </w:t>
      </w:r>
      <w:r>
        <w:rPr>
          <w:rFonts w:cs="Helvetica LT Light;Gentium Book Basic" w:ascii="Helvetica LT Light;Gentium Book Basic" w:hAnsi="Helvetica LT Light;Gentium Book Basic"/>
          <w:b/>
          <w:sz w:val="22"/>
          <w:szCs w:val="22"/>
        </w:rPr>
        <w:t>RESPONSABILITE DES ENFANTS SUR LEUR COMPORTEMENT </w:t>
      </w:r>
    </w:p>
    <w:p>
      <w:pPr>
        <w:pStyle w:val="Normal"/>
        <w:jc w:val="both"/>
        <w:rPr>
          <w:rFonts w:ascii="Helvetica LT Light;Gentium Book Basic" w:hAnsi="Helvetica LT Light;Gentium Book Basic" w:cs="Helvetica LT Light;Gentium Book Basic"/>
          <w:b/>
          <w:b/>
          <w:sz w:val="22"/>
          <w:szCs w:val="22"/>
        </w:rPr>
      </w:pPr>
      <w:r>
        <w:rPr>
          <w:rFonts w:cs="Helvetica LT Light;Gentium Book Basic" w:ascii="Helvetica LT Light;Gentium Book Basic" w:hAnsi="Helvetica LT Light;Gentium Book Basic"/>
          <w:b/>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es enfants doivent avoir un comportement compatible avec la vie de group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En cas de non respect des règles de la vie collective les parents en seront avertis.</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 xml:space="preserve">En cas d’indiscipline ou d’incivilités répétées, des sanctions seront appliquées selon leur gravité conformément à la grille des mesures et des sanctions ci-dessous : </w:t>
      </w:r>
    </w:p>
    <w:p>
      <w:pPr>
        <w:pStyle w:val="Normal"/>
        <w:ind w:firstLine="709"/>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tbl>
      <w:tblPr>
        <w:tblW w:w="10555" w:type="dxa"/>
        <w:jc w:val="left"/>
        <w:tblInd w:w="-572" w:type="dxa"/>
        <w:tblLayout w:type="fixed"/>
        <w:tblCellMar>
          <w:top w:w="0" w:type="dxa"/>
          <w:left w:w="108" w:type="dxa"/>
          <w:bottom w:w="0" w:type="dxa"/>
          <w:right w:w="108" w:type="dxa"/>
        </w:tblCellMar>
      </w:tblPr>
      <w:tblGrid>
        <w:gridCol w:w="2694"/>
        <w:gridCol w:w="3697"/>
        <w:gridCol w:w="4164"/>
      </w:tblGrid>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Light;Gentium Book Basic" w:hAnsi="Helvetica LT Light;Gentium Book Basic" w:cs="Helvetica LT Light;Gentium Book Basic"/>
                <w:b/>
                <w:b/>
                <w:sz w:val="22"/>
                <w:szCs w:val="22"/>
              </w:rPr>
            </w:pPr>
            <w:r>
              <w:rPr>
                <w:rFonts w:cs="Helvetica LT Light;Gentium Book Basic" w:ascii="Helvetica LT Light;Gentium Book Basic" w:hAnsi="Helvetica LT Light;Gentium Book Basic"/>
                <w:b/>
                <w:sz w:val="22"/>
                <w:szCs w:val="22"/>
              </w:rPr>
              <w:t>Type de problèm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Light;Gentium Book Basic" w:hAnsi="Helvetica LT Light;Gentium Book Basic" w:cs="Helvetica LT Light;Gentium Book Basic"/>
                <w:b/>
                <w:b/>
                <w:sz w:val="22"/>
                <w:szCs w:val="22"/>
              </w:rPr>
            </w:pPr>
            <w:r>
              <w:rPr>
                <w:rFonts w:cs="Helvetica LT Light;Gentium Book Basic" w:ascii="Helvetica LT Light;Gentium Book Basic" w:hAnsi="Helvetica LT Light;Gentium Book Basic"/>
                <w:b/>
                <w:sz w:val="22"/>
                <w:szCs w:val="22"/>
              </w:rPr>
              <w:t>Manifestations principale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Light;Gentium Book Basic" w:hAnsi="Helvetica LT Light;Gentium Book Basic" w:cs="Helvetica LT Light;Gentium Book Basic"/>
                <w:b/>
                <w:b/>
                <w:sz w:val="22"/>
                <w:szCs w:val="22"/>
              </w:rPr>
            </w:pPr>
            <w:r>
              <w:rPr>
                <w:rFonts w:cs="Helvetica LT Light;Gentium Book Basic" w:ascii="Helvetica LT Light;Gentium Book Basic" w:hAnsi="Helvetica LT Light;Gentium Book Basic"/>
                <w:b/>
                <w:sz w:val="22"/>
                <w:szCs w:val="22"/>
              </w:rPr>
              <w:t>Mesures</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Helvetica LT Light;Gentium Book Basic" w:hAnsi="Helvetica LT Light;Gentium Book Basic" w:cs="Helvetica LT Light;Gentium Book Basic"/>
                <w:b/>
                <w:b/>
                <w:sz w:val="22"/>
                <w:szCs w:val="22"/>
                <w:u w:val="single"/>
              </w:rPr>
            </w:pPr>
            <w:r>
              <w:rPr>
                <w:rFonts w:cs="Helvetica LT Light;Gentium Book Basic" w:ascii="Helvetica LT Light;Gentium Book Basic" w:hAnsi="Helvetica LT Light;Gentium Book Basic"/>
                <w:b/>
                <w:sz w:val="22"/>
                <w:szCs w:val="22"/>
                <w:u w:val="single"/>
              </w:rPr>
            </w:r>
          </w:p>
          <w:p>
            <w:pPr>
              <w:pStyle w:val="Normal"/>
              <w:jc w:val="both"/>
              <w:rPr>
                <w:rFonts w:ascii="Helvetica LT Light;Gentium Book Basic" w:hAnsi="Helvetica LT Light;Gentium Book Basic" w:cs="Helvetica LT Light;Gentium Book Basic"/>
                <w:b/>
                <w:b/>
                <w:sz w:val="22"/>
                <w:szCs w:val="22"/>
                <w:u w:val="single"/>
              </w:rPr>
            </w:pPr>
            <w:r>
              <w:rPr>
                <w:rFonts w:cs="Helvetica LT Light;Gentium Book Basic" w:ascii="Helvetica LT Light;Gentium Book Basic" w:hAnsi="Helvetica LT Light;Gentium Book Basic"/>
                <w:b/>
                <w:sz w:val="22"/>
                <w:szCs w:val="22"/>
                <w:u w:val="single"/>
              </w:rPr>
              <w:t>Mesures d’avertissement</w:t>
            </w:r>
          </w:p>
        </w:tc>
        <w:tc>
          <w:tcPr>
            <w:tcW w:w="36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Helvetica LT Light;Gentium Book Basic" w:hAnsi="Helvetica LT Light;Gentium Book Basic" w:cs="Helvetica LT Light;Gentium Book Basic"/>
                <w:b/>
                <w:b/>
                <w:sz w:val="22"/>
                <w:szCs w:val="22"/>
                <w:u w:val="single"/>
              </w:rPr>
            </w:pPr>
            <w:r>
              <w:rPr>
                <w:rFonts w:cs="Helvetica LT Light;Gentium Book Basic" w:ascii="Helvetica LT Light;Gentium Book Basic" w:hAnsi="Helvetica LT Light;Gentium Book Basic"/>
                <w:b/>
                <w:sz w:val="22"/>
                <w:szCs w:val="22"/>
                <w:u w:val="single"/>
              </w:rPr>
            </w:r>
          </w:p>
        </w:tc>
        <w:tc>
          <w:tcPr>
            <w:tcW w:w="41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Helvetica LT Light;Gentium Book Basic" w:hAnsi="Helvetica LT Light;Gentium Book Basic" w:cs="Helvetica LT Light;Gentium Book Basic"/>
                <w:b/>
                <w:b/>
                <w:sz w:val="22"/>
                <w:szCs w:val="22"/>
                <w:u w:val="single"/>
              </w:rPr>
            </w:pPr>
            <w:r>
              <w:rPr>
                <w:rFonts w:cs="Helvetica LT Light;Gentium Book Basic" w:ascii="Helvetica LT Light;Gentium Book Basic" w:hAnsi="Helvetica LT Light;Gentium Book Basic"/>
                <w:b/>
                <w:sz w:val="22"/>
                <w:szCs w:val="22"/>
                <w:u w:val="single"/>
              </w:rPr>
            </w:r>
          </w:p>
        </w:tc>
      </w:tr>
      <w:tr>
        <w:trPr>
          <w:trHeight w:val="744" w:hRule="atLeast"/>
        </w:trPr>
        <w:tc>
          <w:tcPr>
            <w:tcW w:w="269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Helvetica LT Light;Gentium Book Basic" w:hAnsi="Helvetica LT Light;Gentium Book Basic" w:cs="Helvetica LT Light;Gentium Book Basic"/>
                <w:b/>
                <w:b/>
                <w:sz w:val="22"/>
                <w:szCs w:val="22"/>
                <w:u w:val="single"/>
              </w:rPr>
            </w:pPr>
            <w:r>
              <w:rPr>
                <w:rFonts w:cs="Helvetica LT Light;Gentium Book Basic" w:ascii="Helvetica LT Light;Gentium Book Basic" w:hAnsi="Helvetica LT Light;Gentium Book Basic"/>
                <w:b/>
                <w:sz w:val="22"/>
                <w:szCs w:val="22"/>
                <w:u w:val="single"/>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Refus des règles de vie en collectivité</w:t>
            </w:r>
          </w:p>
        </w:tc>
        <w:tc>
          <w:tcPr>
            <w:tcW w:w="369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Comportement bruyant et non policé. Refus d’obéissanc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Remarques déplacées ou agressives</w:t>
            </w:r>
          </w:p>
        </w:tc>
        <w:tc>
          <w:tcPr>
            <w:tcW w:w="416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Rappel au règlement.</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Présentation d’excuses.</w:t>
            </w:r>
          </w:p>
        </w:tc>
      </w:tr>
      <w:tr>
        <w:trPr>
          <w:trHeight w:val="110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tc>
        <w:tc>
          <w:tcPr>
            <w:tcW w:w="369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 xml:space="preserve">Persistance d’un comportement non policé </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Refus systématique d’obéissance et agressivité caractéristique</w:t>
            </w:r>
          </w:p>
        </w:tc>
        <w:tc>
          <w:tcPr>
            <w:tcW w:w="416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Avertissement écrit à la famill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Pour les enfants qui savent lire et écrire : copie de tout ou partie du règlement intérieur. Pour les enfants bénéficiant de l’étude, exclusion temporaire allant de 1 à 4 jours (les élèves partent alors en garderie)</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Helvetica LT Light;Gentium Book Basic" w:hAnsi="Helvetica LT Light;Gentium Book Basic" w:cs="Helvetica LT Light;Gentium Book Basic"/>
                <w:b/>
                <w:b/>
                <w:sz w:val="22"/>
                <w:szCs w:val="22"/>
                <w:u w:val="single"/>
              </w:rPr>
            </w:pPr>
            <w:r>
              <w:rPr>
                <w:rFonts w:cs="Helvetica LT Light;Gentium Book Basic" w:ascii="Helvetica LT Light;Gentium Book Basic" w:hAnsi="Helvetica LT Light;Gentium Book Basic"/>
                <w:b/>
                <w:sz w:val="22"/>
                <w:szCs w:val="22"/>
                <w:u w:val="single"/>
              </w:rPr>
              <w:t>Sanctions disciplinaires</w:t>
            </w:r>
          </w:p>
        </w:tc>
        <w:tc>
          <w:tcPr>
            <w:tcW w:w="369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Helvetica LT Light;Gentium Book Basic" w:hAnsi="Helvetica LT Light;Gentium Book Basic" w:cs="Helvetica LT Light;Gentium Book Basic"/>
                <w:b/>
                <w:b/>
                <w:sz w:val="22"/>
                <w:szCs w:val="22"/>
                <w:u w:val="single"/>
              </w:rPr>
            </w:pPr>
            <w:r>
              <w:rPr>
                <w:rFonts w:cs="Helvetica LT Light;Gentium Book Basic" w:ascii="Helvetica LT Light;Gentium Book Basic" w:hAnsi="Helvetica LT Light;Gentium Book Basic"/>
                <w:b/>
                <w:sz w:val="22"/>
                <w:szCs w:val="22"/>
                <w:u w:val="single"/>
              </w:rPr>
            </w:r>
          </w:p>
        </w:tc>
        <w:tc>
          <w:tcPr>
            <w:tcW w:w="41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Helvetica LT Light;Gentium Book Basic" w:hAnsi="Helvetica LT Light;Gentium Book Basic" w:cs="Helvetica LT Light;Gentium Book Basic"/>
                <w:b/>
                <w:b/>
                <w:sz w:val="22"/>
                <w:szCs w:val="22"/>
                <w:u w:val="single"/>
              </w:rPr>
            </w:pPr>
            <w:r>
              <w:rPr>
                <w:rFonts w:cs="Helvetica LT Light;Gentium Book Basic" w:ascii="Helvetica LT Light;Gentium Book Basic" w:hAnsi="Helvetica LT Light;Gentium Book Basic"/>
                <w:b/>
                <w:sz w:val="22"/>
                <w:szCs w:val="22"/>
                <w:u w:val="single"/>
              </w:rPr>
            </w:r>
          </w:p>
        </w:tc>
      </w:tr>
      <w:tr>
        <w:trPr>
          <w:trHeight w:val="2391" w:hRule="atLeast"/>
        </w:trPr>
        <w:tc>
          <w:tcPr>
            <w:tcW w:w="269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Non respect des biens et des personnes</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 xml:space="preserve">Menaces vis-à-vis des personnes ou dégradations volontaires des biens </w:t>
            </w:r>
          </w:p>
        </w:tc>
        <w:tc>
          <w:tcPr>
            <w:tcW w:w="369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Comportement provocant ou insultant</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Dégradations mineures du matériel mis à disposition.</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Agressions physiques envers les autres élèves ou le personnel, dégradation importante ou vol du matériel mis à disposition.</w:t>
            </w:r>
          </w:p>
        </w:tc>
        <w:tc>
          <w:tcPr>
            <w:tcW w:w="4164"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Présentation d’excuses.</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Information écrite à la famill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Exclusion temporaire de 1 à 4 jours</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Information écrite à la famille</w:t>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Exclusion définitive / poursuites pénales</w:t>
            </w:r>
          </w:p>
        </w:tc>
      </w:tr>
    </w:tbl>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Ces sanctions et leurs dates d’exécution feront l’objet d’une notification écrite à la famille par le Chef d’Etablissement et le / la président ( e ) de l’OGEC, responsable légal.</w:t>
      </w:r>
    </w:p>
    <w:p>
      <w:pPr>
        <w:pStyle w:val="Normal"/>
        <w:ind w:firstLine="709"/>
        <w:jc w:val="both"/>
        <w:rPr/>
      </w:pPr>
      <w:r>
        <w:rPr>
          <w:rFonts w:cs="Helvetica LT Light;Gentium Book Basic" w:ascii="Helvetica LT Light;Gentium Book Basic" w:hAnsi="Helvetica LT Light;Gentium Book Basic"/>
          <w:sz w:val="22"/>
          <w:szCs w:val="22"/>
        </w:rPr>
        <w:t>Tout comportement d’indiscipline pourra être signalé au directeur de l’école ou à l’enseignant de l’enfant. Aucun objet dangereux, produit toxique ou inflammable ne peut être apporté  et utilisé dans l’enceinte de l’accueil périscolaire par les élèves. Les bicyclettes, trottinettes, rollers, skates et autres objets de ce type doivent rester à l’entrée de l’école.</w:t>
      </w:r>
    </w:p>
    <w:p>
      <w:pPr>
        <w:pStyle w:val="Normal"/>
        <w:spacing w:lineRule="atLeast" w:line="336" w:before="165" w:after="165"/>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 xml:space="preserve">L’utilisation de téléphones portables ou de jeux vidéo est interdite. Il est fortement déconseillé d’apporter des objets de valeur. </w:t>
      </w:r>
    </w:p>
    <w:p>
      <w:pPr>
        <w:pStyle w:val="Normal"/>
        <w:ind w:firstLine="709"/>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r>
    </w:p>
    <w:p>
      <w:pPr>
        <w:pStyle w:val="Normal"/>
        <w:jc w:val="both"/>
        <w:rPr>
          <w:rFonts w:ascii="Helvetica LT Light;Gentium Book Basic" w:hAnsi="Helvetica LT Light;Gentium Book Basic" w:cs="Helvetica LT Light;Gentium Book Basic"/>
          <w:b/>
          <w:b/>
          <w:sz w:val="22"/>
          <w:szCs w:val="22"/>
        </w:rPr>
      </w:pPr>
      <w:r>
        <w:rPr>
          <w:rFonts w:cs="Helvetica LT Light;Gentium Book Basic" w:ascii="Helvetica LT Light;Gentium Book Basic" w:hAnsi="Helvetica LT Light;Gentium Book Basic"/>
          <w:b/>
          <w:sz w:val="22"/>
          <w:szCs w:val="22"/>
        </w:rPr>
        <w:t>Article 12 : REGLEMENT INTERIEUR</w:t>
      </w:r>
    </w:p>
    <w:p>
      <w:pPr>
        <w:pStyle w:val="Normal"/>
        <w:jc w:val="both"/>
        <w:rPr>
          <w:rFonts w:ascii="Helvetica LT Light;Gentium Book Basic" w:hAnsi="Helvetica LT Light;Gentium Book Basic" w:cs="Helvetica LT Light;Gentium Book Basic"/>
          <w:b/>
          <w:b/>
          <w:sz w:val="20"/>
          <w:szCs w:val="20"/>
        </w:rPr>
      </w:pPr>
      <w:r>
        <w:rPr>
          <w:rFonts w:cs="Helvetica LT Light;Gentium Book Basic" w:ascii="Helvetica LT Light;Gentium Book Basic" w:hAnsi="Helvetica LT Light;Gentium Book Basic"/>
          <w:b/>
          <w:sz w:val="20"/>
          <w:szCs w:val="20"/>
        </w:rPr>
      </w:r>
    </w:p>
    <w:p>
      <w:pPr>
        <w:pStyle w:val="Normal"/>
        <w:jc w:val="both"/>
        <w:rPr>
          <w:rFonts w:ascii="Helvetica LT Light;Gentium Book Basic" w:hAnsi="Helvetica LT Light;Gentium Book Basic" w:cs="Helvetica LT Light;Gentium Book Basic"/>
          <w:sz w:val="22"/>
          <w:szCs w:val="22"/>
        </w:rPr>
      </w:pPr>
      <w:r>
        <w:rPr>
          <w:rFonts w:cs="Helvetica LT Light;Gentium Book Basic" w:ascii="Helvetica LT Light;Gentium Book Basic" w:hAnsi="Helvetica LT Light;Gentium Book Basic"/>
          <w:sz w:val="22"/>
          <w:szCs w:val="22"/>
        </w:rPr>
        <w:t>Les parents reconnaissent avoir pris connaissance du présent règlement  et l’accepter intégralement. Les consignes contenues dans ce règlement doivent être parfaitement connues des usagers de l’Accueil Périscolaire. Les parents doivent s’assurer  que leurs enfants ont pris connaissance des règles de vie et de sécurité.</w:t>
      </w:r>
    </w:p>
    <w:sectPr>
      <w:type w:val="nextPage"/>
      <w:pgSz w:w="11906" w:h="16838"/>
      <w:pgMar w:left="1080" w:right="991"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LT Light">
    <w:altName w:val="Gentium Book Bas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u w:val="single"/>
    </w:rPr>
  </w:style>
  <w:style w:type="paragraph" w:styleId="Heading2">
    <w:name w:val="Heading 2"/>
    <w:basedOn w:val="Normal"/>
    <w:next w:val="Normal"/>
    <w:qFormat/>
    <w:pPr>
      <w:keepNext w:val="true"/>
      <w:numPr>
        <w:ilvl w:val="1"/>
        <w:numId w:val="1"/>
      </w:numPr>
      <w:suppressAutoHyphens w:val="false"/>
      <w:jc w:val="both"/>
      <w:outlineLvl w:val="1"/>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mic Sans MS" w:hAnsi="Comic Sans M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LT Light;Gentium Book Basic" w:hAnsi="Helvetica LT Light;Gentium Book Bas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1Car">
    <w:name w:val="Titre 1 Car"/>
    <w:qFormat/>
    <w:rPr>
      <w:rFonts w:ascii="Arial" w:hAnsi="Arial" w:cs="Arial"/>
      <w:b/>
      <w:bCs/>
      <w:sz w:val="24"/>
      <w:szCs w:val="24"/>
      <w:u w:val="single"/>
      <w:lang w:val="fr-FR" w:bidi="ar-SA"/>
    </w:rPr>
  </w:style>
  <w:style w:type="character" w:styleId="Titre2Car">
    <w:name w:val="Titre 2 Car"/>
    <w:qFormat/>
    <w:rPr>
      <w:rFonts w:ascii="Arial" w:hAnsi="Arial" w:cs="Arial"/>
      <w:b/>
      <w:bCs/>
      <w:sz w:val="24"/>
      <w:szCs w:val="24"/>
      <w:u w:val="single"/>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6:00Z</dcterms:created>
  <dc:creator>Direction Ecole</dc:creator>
  <dc:description/>
  <cp:keywords/>
  <dc:language>en-US</dc:language>
  <cp:lastModifiedBy>Ecole</cp:lastModifiedBy>
  <cp:lastPrinted>2013-05-23T15:53:00Z</cp:lastPrinted>
  <dcterms:modified xsi:type="dcterms:W3CDTF">2017-09-27T05:43:00Z</dcterms:modified>
  <cp:revision>6</cp:revision>
  <dc:subject/>
  <dc:title>ECOLE NOTRE-DAME DES FLOTS</dc:title>
</cp:coreProperties>
</file>